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l Dirigente Scolastico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ll’Istituto di Istruzione Superiore “P.Levi”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Resistenza, 800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41058 Vignola (MO)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iCs/>
          <w:sz w:val="22"/>
          <w:szCs w:val="22"/>
        </w:rPr>
        <w:t>Disponibilità ore residue a.s. 2021/22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/la  sottoscritt_     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servizio presso questo Istituto in qualità di docent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tempo indeterminato per la classe di concorso _________, con n. _______ di lezione </w:t>
        <w:tab/>
        <w:t>settiman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tempo determinato per la classe di concorso _________, con n. _______ di lezione </w:t>
        <w:tab/>
        <w:t xml:space="preserve">settimanal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esa visione delle ore residue disponibili per la classe di concorso _______ per l’anno scolastico 2020/21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di essere in possesso dell’abilitazione all’insegnamento per la classe di concorso 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>di  essere in possesso del  titolo di studio valido per l’insegnamento della disciplina relativa alla classe di concorso 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di  essere disponibile ad accettare n.  ______ ore, a completamento dell’orario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 essere disponibile ad accettare n.  ______ ore eccedenti oltre l’orario d’obbligo fino a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limite di 24 ore settimanali per la classe ci concorso _________ per l’intero anno scolastico.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gnola, 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______________________________________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1:00Z</dcterms:created>
  <dc:creator>ata</dc:creator>
  <dc:description/>
  <cp:keywords/>
  <dc:language>en-US</dc:language>
  <cp:lastModifiedBy>Admin</cp:lastModifiedBy>
  <cp:lastPrinted>2007-05-07T10:38:00Z</cp:lastPrinted>
  <dcterms:modified xsi:type="dcterms:W3CDTF">2021-09-20T13:01:00Z</dcterms:modified>
  <cp:revision>2</cp:revision>
  <dc:subject/>
  <dc:title>Al Dirigente Scolastico</dc:title>
</cp:coreProperties>
</file>